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2018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частини холу (поз. 1 за планом) площею 2,0 кв.м. першого поверху чотирьохповерхового навчального корпусу (літ.Б), місцезнаходження об’єкта: Закарпатська обл., м. Ужгород, вул. Паризької Комуни, 3 з </w:t>
      </w:r>
      <w:r>
        <w:rPr>
          <w:rFonts w:cs="Times New Roman" w:ascii="Times New Roman" w:hAnsi="Times New Roman"/>
          <w:b/>
          <w:sz w:val="26"/>
          <w:szCs w:val="26"/>
        </w:rPr>
        <w:t xml:space="preserve">ФОП Мицьо І.В.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200  грн, термін виконання –  5 дн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будованих нежитлових приміщень поз. 1-2 площею 20,1 кв.м. першого поверху адмінбудинку літ. 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ісцезнаходження об’єкта: Закарпатська обл., м. Іршава, вул. Шевченка, 17/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b/>
          <w:sz w:val="26"/>
          <w:szCs w:val="26"/>
        </w:rPr>
        <w:t xml:space="preserve">ПП «Експерт-Центр»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100 грн, термін виконання –  4 д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будованих приміщень (поз. 1, 2, 3, 4) загальною площею 34,47 кв.м. будинку, місцезнаходження об’єкта: Закарпатська обл., Мукачівський р-н, с. Бобовище, вул. Гагаріна, 6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b/>
          <w:sz w:val="26"/>
          <w:szCs w:val="26"/>
        </w:rPr>
        <w:t xml:space="preserve">ПП «Експерт-Центр»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100  грн, термін виконання –  4 дні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частини асфальто-бетонної площадки, яка розміщена поблизу приміщень гаража та естакади Мукачівського міжрайонного управління водного господарства площею 100 кв.м., місцезнаходження об’єкта: Закарпатська обл., м. Мукачево, вул. І.Франка-бічна, 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</w:t>
      </w:r>
      <w:r>
        <w:rPr>
          <w:rFonts w:cs="Times New Roman" w:ascii="Times New Roman" w:hAnsi="Times New Roman"/>
          <w:b/>
          <w:sz w:val="26"/>
          <w:szCs w:val="26"/>
        </w:rPr>
        <w:t xml:space="preserve">ПП «Експерт-Центр»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400  грн, термін виконання –  4 дні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3">
    <w:name w:val=" Знак Знак Знак Знак2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4">
    <w:name w:val=" Знак Знак Знак Знак2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1:00Z</dcterms:created>
  <dc:creator>masyania</dc:creator>
  <dc:description/>
  <cp:keywords/>
  <dc:language>en-US</dc:language>
  <cp:lastModifiedBy>Drozda</cp:lastModifiedBy>
  <cp:lastPrinted>2018-08-01T10:01:00Z</cp:lastPrinted>
  <dcterms:modified xsi:type="dcterms:W3CDTF">2018-08-06T13:12:00Z</dcterms:modified>
  <cp:revision>6</cp:revision>
  <dc:subject/>
  <dc:title>3</dc:title>
</cp:coreProperties>
</file>